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Chlum ,chlum 95,47201 Doksy,IČ 00483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výhled na období 2013 –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skutečnost  rozpočet   výhled    výhled        výh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1             2012        2013       2014            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é příjmy                3548              3421       3400        3400            3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aňové příjmy              816                700          700          700              7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álové příjmy              60                 60             50            50                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í příjmy celkem    4424              4181          4150       4150           41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tace                               1283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celkem                5707              4181           4150       4150           4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výdaje             5627               4181          4150         4150          4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pitálové výdaje              80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celkem                5707                4181          4150         4150         4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ování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ce plánované pro příští období budou financovány  z přebytku</w:t>
      </w:r>
    </w:p>
    <w:p>
      <w:pPr>
        <w:pStyle w:val="Normal"/>
        <w:rPr/>
      </w:pPr>
      <w:r>
        <w:rPr>
          <w:b/>
          <w:sz w:val="28"/>
          <w:szCs w:val="28"/>
        </w:rPr>
        <w:t>minulých let nebo dotací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:  25.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9:00Z</dcterms:created>
  <dc:creator>Obecní úřad Chlum</dc:creator>
  <dc:description/>
  <cp:keywords/>
  <dc:language>en-US</dc:language>
  <cp:lastModifiedBy>Obecní úřad Chlum</cp:lastModifiedBy>
  <cp:lastPrinted>2011-01-31T10:01:00Z</cp:lastPrinted>
  <dcterms:modified xsi:type="dcterms:W3CDTF">2012-01-25T08:59:00Z</dcterms:modified>
  <cp:revision>2</cp:revision>
  <dc:subject/>
  <dc:title>Obecní úřad Chlum ,chlum 95,47201 Doksy,IČ 00483362</dc:title>
</cp:coreProperties>
</file>